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г.Казани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№3434 «О мерах социальной поддержки детей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участвующих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военной оп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181"/>
        <w:gridCol w:w="340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едакция с учетом предлагаемых изменени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ункт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ить меры социальной поддержки детей граждан Российской Федерации, участвующих в специальной военной операции, из числа граждан, призванных на военную службу по мобилизации в Вооруженные Силы Российской Федерации с территории города Казани, военнослужащих и лиц, проходящих службу в национальной гвардии Российской Федерации, граждан, проходящих военную службу в батальонах "Алга" и "Тимер"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предоставив им бесплатный проезд на городском пассажирском транспорте г. Казани по именным электронным проездным билетам (транспортная карта) (далее - электронный проездной билет) на период с 10.10.2022 по 31.12.202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 слов «Установить меры социальной поддержки детей граждан Российской Федерации, участвующих в специальной военной операции,» добавить слова «в том числе детям от первого (другого) брака супруга (супруги), воспитывающихся в семьях граждан Российской Федерации, участвующих в специальной военной операции,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ункт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становить меры социальной поддержки детей граждан Российской Федерации, участвующих в специальной военной операции, в том числе детям от первого (другого) брака супруга (супруги), воспитывающихся в семьях граждан Российской Федерации, участвующих в специальной военной операции, из числа граждан, призванных на военную службу по мобилизации в Вооруженные Силы Российской Федерации с территории города Казани, военнослужащих и лиц, проходящих службу в национальной гвардии Российской Федерации, граждан, проходящих военную службу в батальонах "Алга" и "Тимер"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предоставив им бесплатный проезд на городском пассажирском транспорте г. Казани по именным электронным проездным билетам (транспортная карта) (далее - электронный проездной билет) на период с 10.10.2022 по 31.12.2023.»;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ункт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проездной билет предоставляет право совершения проезда на всех видах городского пассажирского транспорта г. Казани детям возрастом от 8 до 18 лет (включительно), одним из родителей которых является гражданин Российской Федерации, участвующий в специальной военной оп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электронного проездного билета не распространяется на междугородние автобусные маршру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проездной билет предназначен для совершения операций по безналичной оплате проезда в городском пассажирском транспорте общего пользования с использованием Автоматизированной системы оплаты проезда на городском пассажирском транспорте г. Казан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абзаца 1 слова «одним из родителей которых является гражданин Российской Федерации, участвующий в специальной военной операции» исключ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нкт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проездной билет предоставляет право совершения проезда на всех видах городского пассажирского транспорта г. Казани детям возрастом от 8 до 18 лет (включитель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е электронного проездного билета не распространяется на междугородние автобусные маршру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проездной билет предназначен для совершения операций по безналичной оплате проезда в городском пассажирском транспорте общего пользования с использованием Автоматизированной системы оплаты проезда на городском пассажирском транспорте г. Каза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проездной билет предоставляется на основании документов, подтверждающих родство с гражданами Российской Федерации, участвующими в специальной военной опер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детей, не достигших 18 лет, - по заявлению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детей, достигших 18 лет, - по их личному заявле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бавить основания представления электронного проездного билета для детей от первого (другого) брака супруга (супруги), воспитывающихся в семьях граждан Российской Федерации, участвующих в специальной военной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3. Электронный проездной билет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на основании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тей граждан Российской Федерации, участвующих в специальной военной операции - подтверждающих родство с гражданами Российской Федерации, участвующими в специальной военной оп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тям от первого (другого) брака супруга (супруги), воспитывающихся в семьях граждан Российской Федерации, участвующих в специальной военной операции – свидетельства о заключении бра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по заявле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детей, не достигших 18 лет, -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детей, достигших 18 лет, - по их личному заявлению.»;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постановлению Исполнительного комитета г.Казани от 10.10.2022 №3434 признать утратившим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настоящему постановлению считать приложением к постановлению Исполнительного комитета г.Казани от 10.10.2022 №3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ighlight">
    <w:name w:val="highlight"/>
    <w:basedOn w:val="Style13"/>
    <w:qFormat/>
    <w:rPr/>
  </w:style>
  <w:style w:type="character" w:styleId="Relatedchapterlinktext">
    <w:name w:val="related-chapter-link-text"/>
    <w:basedOn w:val="Style13"/>
    <w:qFormat/>
    <w:rPr/>
  </w:style>
  <w:style w:type="character" w:styleId="Style15">
    <w:name w:val="Основной текст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eastAsia="SimSun;宋体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8:00Z</dcterms:created>
  <dc:creator>User</dc:creator>
  <dc:description/>
  <cp:keywords/>
  <dc:language>en-US</dc:language>
  <cp:lastModifiedBy>User</cp:lastModifiedBy>
  <cp:lastPrinted>2022-02-24T15:42:00Z</cp:lastPrinted>
  <dcterms:modified xsi:type="dcterms:W3CDTF">2023-10-30T13:07:00Z</dcterms:modified>
  <cp:revision>8</cp:revision>
  <dc:subject/>
  <dc:title>Мэру</dc:title>
</cp:coreProperties>
</file>